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"Repairs"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airs" is a Windows's based program for small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shop (up to 5-6 employees)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professional invoices using pre-printed Adam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GT3810 (available at Office Depot and othe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stores).  The program does all calcu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ased on your shop rate per hour and labor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s and on your profit margins for you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airs" provide you with very powerfu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accounting  jargon) and let you autom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without forcing you to change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and best of all .....is very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gister if you want to use fu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 without limitation as for number of transa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register via CompuServe (Registration Id: 3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AZ will send you your personal password by E-mai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about registration refer to LICENC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rogram together with manual and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ressed, to uncompress type: "REP",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files into floppy disk (to make "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) using DOS commands: "copy *.* a:\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*.* b:\" whatever applies and refer to MANUA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